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triotiska och Krigs-Sång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 JOHAN vår kung, han kom, som från höjden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sjungom i fröjd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å' gammal och ung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tryggade thron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lyfte Nation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ct gjorde vår Ku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följom vår K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krigiska ti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modiga stri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å' garnmal och ung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vet föra svärd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känner dock värd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friden, vår Kung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älskom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skyddar oss li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å' arma och ri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å' gammal och u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s stor eller lit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skattar blott flit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ygden, vår Kung. :;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tackom vår Kung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grufvor Han ös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gerningar slös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gammal och un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vea och Nor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enada vor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an vår Kung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signom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ryckt oss ur nö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sällare ö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å' gammal och 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bär för vår smär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faderligt hjert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signom vår Kung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lefve vår K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frihetens hägna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innerlig fägna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’r gammal och 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and Kungar den Förs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and  hjeltar den Störs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lofve vår, Kun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! skydda Skandiens, K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f städse när vår K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 säll vår Kung!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land gif ökadt fl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ck all den kraft der bo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ttfräjdad, mägtig, st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r Skandiens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sköld i faran blir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läng, o Gud! hans l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Nordens väl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 han bli lyckosa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företag gå fra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tplantas i hans sta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hjelte-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römdi slott och tjäII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rsäll och Segerså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efve vår Kung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ära är vårt land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t lif och blod är han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orden aldrig f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ålakad K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r kärlek ur hans lö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t väl hans hjertae bö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l sådan Kung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 Sundska böljor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Lappska fjällar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nljude allt: hur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fve vår Kun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, ett folk, ett land: skall nu vår lösen 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t fröjderop från strand till strand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älten repa opp och bergen åter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ung, ett folk, ett land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Carl! se dina barn! De glädja sig, o Fa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ina kronors milda skyg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, lik de strålande, ovanskliga Pleja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vaka nordens bygd. :;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Manhems Patriark! med fröjdfull blick på Hjel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nden åt en Sonson sträck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signar Du i dag, från Ishafvet till Bä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enda brödrasläg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länga Boreas kring våra kullar and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riska, fria andedrä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all Göthers mannamod med Norrmäns styrka bland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s Skandinavers släg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söder kom, väpnad med dygder och svär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ädla CARL, JOHAN till Norden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vinna till yppiga lagrarnes gå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könsta oliv uppå jor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bortgumde svärdet och räckte sin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villade kämpar i fjällarnas l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an deras älskling är v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Nordstjernan tindrar i seklernas snö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isarnes marmor sig höj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gifven af Norr-sken och fjällar och sj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Guld-thron, som Götha-kraft röj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ARL JOHAN, den blott genom ädelmod v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vea; som Nore, sin bror, återfan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s Honom, omfamnad, nu drö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syskonens heliga, fria förb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k hällen, der thronen sig stöd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 fast, och belära i farornas st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olk, som för svärdseggen blö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Norrmän! vi hafve med Er samma må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ricke i denna högtidliga skå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 välgäng I Scandiske Br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nske m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Nordens hopp; I raske goss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n I 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ur hjelte-facklan blossa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ppan tung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rörs med sina grun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t un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hörs dun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en Lejon-k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fv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Göthers ädle Kung och hjelte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m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alltid spände bäl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n sitt mål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agar tröt ej ell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det g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han fä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med sitt st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yllom 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horn, som Göthen bar ur striden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yllom v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 Konung nu i fride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onans glan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ing landet glädje sprider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oda tid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garn vri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in murgrönskran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RL! Du g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r gamla krona än försköni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ung! ha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 kärlek till belöni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 bröst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gt klappa käns för hjelte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ti tält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fäl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ar glädjen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rlek fan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n atdrig större, än i norden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man k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älska blott med ord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en tå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fordna Carlar r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jertat brinn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du f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fter hundra 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hvad st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verlden sker, ju evigt vara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u gj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tt Carla-namn försvara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öders k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selnast gick att släc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 väck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n de väc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varann oliv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Ynglings-Förste! Nordiska stjer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ligt vår längtan till mötes du går!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ss vill du leda, oss vill du värn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vigt, o OSCAR! Du evigt är vå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vigt vi hålla den trohet vi svära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dan var fädernas heliga l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digt som deras, fur tro och för å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iska ynglinga-hjertat äni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 är lagern , som af fr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ing den Nordiska ynglingens tinningar knyts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n lugna bildningsti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ar snillet, som lön den af visheten bryt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när för Land och Kun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g våpnar gammal, u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! då mogna de eviga lagrarna för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att mildra med sin sval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juft den heliga ärans brinnande tör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mme då fritt våra kommande ö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uru som helst fram ur skickelsens flo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te den bleka, den yttersta nåde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åfångt! hon skall ej fusrsvaga vårt mod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 kall hon böja vår eniga vi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från CARL JOHAN och Oscar oss skilj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 än hon blommar, grafvarnas lil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rad ur Svithiods ynglingars blo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 vår täflan skalI då 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att älska CARL JOHAN och fädernas l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dem hotar nägon f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 vi skynda, som du, att beväpna vår hand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! om emot vårt I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g närmar krigets br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ljom Oscar, ärans och Skandiens so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att segra såsom fäd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n se oss omkring sig i stridernas då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Ynglinga-Förste! Nordiska stjern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rligt vår längtan till mötes du går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Oss vill du leda, oss vill du värn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vigt, o OSCAR! Du evigt ar vå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vigt vi hålla den trohet vi svär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dan var fädernas heliga lär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ldigt som deras, för tro och för ä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iska ynglinga-hjärtat än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amla Götha Lejon hvil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änder sakta på sitt klo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trygg med sönderbrutna pil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friden leker vid dess fo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id ler i Nord, Frid ler i S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lädjen bär han i sin famn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klinga vi med glasen, Bro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unga hans och Oscar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lyger kriget öfver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dunkelröda vingar 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ropa rösternna ur jorden 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forntids Bragd, om samtids hopp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, Bröder, klinga vi med svä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alla vi på Oscar 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Qch vaknadt, kring den häpna verldeu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Götha Lejon löst i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simmar öfver mörkblå vågo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tormen flyger i dess mah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är så gladt, det andas lågo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törtar fram på välkänd ba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å flyr den bleka jägarsk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fordom hennes fäder fly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ryter det, och bergen svar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bäfvan till dess röst på ny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Carlars Son, du Nordens stjer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t hjerta och vårt svärd är di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ag mot vår fria hyllning ger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namn är kärt, ditt folk är fri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d oss så långt som hafvets b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långt som dagens öga når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slå på sköldarne och följ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Oscar och hvart segren g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en 4 November 1814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den and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sitt Brödra- krig,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änsen viker, fjällen bland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orten vex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älften slute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sin andra hälf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mpalandet sammangjut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med sig sjel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ygg och gärda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ar Atles ö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k en klippa, evigt härda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en stormig sj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mla Mode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ag i samfällt vå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ea kronor, Göthas Flo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res Hillebå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jung om Fre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n sällhet sjun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a söner ryta e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sin LejonKun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ugn i Nord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nning, Ljus och Rä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f och blod för Fosterjorder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 åt Carlars 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är borta. Himmelen blun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öd kommer dagen på åskornas span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arna blomma. Ode begrun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Ögat han hvilar från man och till ma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ösen är gifven. Hären går slu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å, som en ström från klipporna gju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an, som gryr, ur grufvorna br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den blott vrider ur Nordmannens ha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amfur ,karan blixtrar hjel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som ljungolden slår framom Thordönens sky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han vandrar, öfver fäl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fter åskarens gång kännos luften så ny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! öfver haf och l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går med himlens bran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hor ej hvilar förrn dagen från dimmor går 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han vandrat öfver jor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der molnvagnen åter till fjällarnas t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ordiske män! oss lyster att kämp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mpa för frihet och fäderneh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örker och storm ej stridsflamman dämp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arkare går hon till himlen bland dem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amåt är Seger, Frihet och Ä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am eller Fall! är Svearnas lär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kola vi, som fäderna, b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onornas sköld genom främmande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 pantsarns fasta bo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år ock hjertat för frid och för mildhetens dyg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ed segren i förso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Wänder Svensken förnöjd till sin frejdade byg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öjes hjeltens pri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fädrens gamla vi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som Barderne sjunga vid bägarnas dof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på fjerran Svea-grafv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juta frihetens ekar ur kämparnas sto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är borta. Himmelen blund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dd kommer dagen på åskornas span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garna blomma. Oden begrund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Ögat han hvilar från man och till m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ösen år gifven. Hären går slut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å, som en ström från klipporna gju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den är lyft, kring svärdfåstet knuten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arnas död, eller sagor ochh fr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komne I krigare Vestanfjälls fr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mrater af Skandiens fa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r ankomst med glädje ser Svithiods son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älska Er ren är hans va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 Nordiska Lejonen slutit fdrbu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ädren välsigna ur grafven den stun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ärt dem att akta hvar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ål Bröder ett handslag! vi djupt det förstå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turen det skänkte en menin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t högsinnet listen skall intet förm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tyrkan ej mot vår föreni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tusende år skola friborne mä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urgamla Norden ha heliga ä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Gud och ett språk och en Kon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p Svenskar! och Norrmän! en skål för vår f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fädren på Skandiens tlhro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p helgom en skål åt den hjelte, som h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enat dess ädla natio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rs blixtrande snille, hvars himmelska själ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vällust blott känner: - vår sällhet, vårt vä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knar sin dag såsom Titu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ng Carl, den unga hjel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stod i rök och dam.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drog sitt svärd från bält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röt i striden fram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Hur Svenska stålet bit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, lit oss pröfva p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vägen, moscovit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iskt mod, I gossar blå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en mot tio ställdes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retad Vasa-son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flydde, hivad el fälldes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var hans Iärospå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e Konungar tillhop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krefvo pilten b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ugn stod han mot Europ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kägglös Dunderg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åhårad statskonst lade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snaror ut med ha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höga yngling s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ord, och snaran br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gbarmad, smärt, gullhåri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ny Aurora kom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käpen tjugo-år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nde ohörd 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log så stort e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ti hans Svenska bar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 glädje som i smärt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för det ratta v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med- och motgång li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n lyckas öfverm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kunde icke vi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falla kund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! nattens stjernor bloss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grafven länges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undra-årig moss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täcker hjeltens b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herrliga på jorden -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gänglig är dess lott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minne ut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snart en saga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ck - än till sagan lyssn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gamla sagol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vergalåten tystn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resen efter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 dväljs i Nordens lund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höga anden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är ej död, ban blundar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blund ett sekel 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öj, Svea, knä vid grift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n störste son göms d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s nötta minnesskrift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n hjeltedikt hon 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blottadt hufvud stig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istorien dit och l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venska åran vig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egerfana 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vensk Ynglinga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ålt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spä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rynjor vi dra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urtigt till strids, som till lekar, det går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jel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än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kall oss leds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röst och med klinga i fädernas sp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a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oss vi försam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kt ljungande viggar vid Asa-Thors rös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fv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an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höga, du gam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haftighets-känsla i Nordmanna-b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lamm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ar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blänkando Svä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Fäderna fordom i ledungafärd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mm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vari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amma kring verl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blixtre ännu från de Göthiske Sv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u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f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kunna ej svi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väntan, din fordran, o Svea! vår Mo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n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ss alla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trösten till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u åt vår kärlek din Ära förtr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os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v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blåhvita f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Frihet och Lag under OSCARS bef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os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v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lotten att da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tolthet - och lefva och dö för ditt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yngling! om du hjerta h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trampa fädrens fjä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g till ditt fostelanda försv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, eller rädda 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ljufligt år ej källans s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edvid en blomsterstr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herrligt icke dagens.lju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död för Foster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tidehvarf ditt hjeltenam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ryktets vingar fö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i odödlighetens fam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t lof du sjungas h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namn skall ock en stjerna f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könhet, ung och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all till din graf med rosor g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ss Prestinna bl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rör sig, det hvimlar vid skogens bry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evären blixtra mot d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urra-ropet flyger mot sky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gläder sig döden med bister sy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hans förpostkedja är dr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ramåt hon ilar, från trakt till trak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är Svenske Män, det ä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jaga, som Björnen han jagar i Nor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Lejonet jagar i sö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- deras jagt är för glömskan gjo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t Villebråd år det skönsta på jo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verges Ovän, som blö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verges ära, för Sverges mak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fver berg, öfver dal skallar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spara dig flykten och fall med mo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Ovän från östan och sunna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ak efter dig ilar skidlöparen go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aldrig irras hans vingade lod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lifvel Du kommner ej undan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den har döden sin hand re'n lag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råkat i skotthåll för Je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n trygga, I hyddor i dalarnas na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ån trygga, I snöfjellar hög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stjernehvalfvet sin krona satt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, Storsjö, blicka mot himlen glad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Fjellens mörkblåa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Er och kring Fädernas grafvar på va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å Svenske Männer, stå Jä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Fosterländska, du fria jag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jagar för Landet och Kunge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faran gifver ej Jägaren ak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leker med henne så oförsag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ör han, så dör han, besjung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tusende Echo i Fäderne-trak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repa Sången om Jemtlands ja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Vapenkla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famna den Sköldmö, som Nordan st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sonande döden och lifve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t ord såsom svärd från dess läppar gå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ollgördel hon bär kringom lifve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ankt stål hon oss lade på armen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jöt mod in i ynglinga-barm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lskar osa alla som söner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 den, som med svek henne löner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a år eviga Sköld-Jungfruns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e englar ha fordom i syskonvak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 he!gedomstompel fursvara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eeniga domar de systrar sag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arelsens gåta förklarat.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dväljens I, skyddande Tärno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moln eder skymmer, I stjerno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är af er enighet b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gömmen I nycklen till 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s lyster att låsa dess jernportar opp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net än troget sin sköldmö ledsag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rifver sinn runa om forntida dag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net jag är; men ett Minne som klag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n år borta - den enande kraft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kånne dig, Härold från Diktens ö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älska dig, Saga och Minne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Solstrålar ned i den klara sjö„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peglar din glans i vårt sinne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tyst ligga Fädren och sofv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nsångernas ljud åre dofva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duger att jemt se tillbaka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f heter att strida och vak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amåt genom tiden med vapen i hand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ppet väl ännu sin sköldmö ledsagar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Qvåder sin spådom om framtida dag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ppet jag är; men jag tvekar och klagar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rn är borta - den enande kraft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, Norna! - Dock fåfängt kring världens ru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henne vi armarna sträck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lumrar i hjertat med stilla blun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andling vi måste den vä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kunna vi minnas och hoppas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'n skall segerkronan oss knoppas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u eller lefva med ära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före gevären vi bära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d, Konung och Land Varde drabbningens ord!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venska Folket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ans ett Folk af gammal dyg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folk i kalla No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älskade sin fosterbyg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i blotta o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m fostradt i en skogig mark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ägde ingen Engelsk park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känslan lågande och stark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g som sjelfva fjellen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olket måttligt var och god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ärt Naturen följ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s dryck var bruna mjödet b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källans friska bölj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kring dess bord, uti dess hu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ann ej krystallers klara ljus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alla sågo sina kru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ndesina rät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olket ägde hjeltemo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ldrig vek i stri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rasade bland gjutet blo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ar dock mildt i fri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väggen hängde sköld och svär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taf ingen fruktan tär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strids, som till en brölloppsfä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ck ynglingen och mann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folket redligt var också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ord var mer än ed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endast skönhet söktes då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ärbarhet i se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arnet på sin moders 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ög dygd af hennos ädla barm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äxte upp med känslan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Kung och fosterj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dessa seder vexlat o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dalarna och berg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eklig vind från södern kom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trängt till sjelfva merg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I, som lyckans skatter få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! öppnen icke edra s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öfverflöd och nöjen blo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ock för Nordens dyg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vensk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yrkar andäktigt verldars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lyder villigt min Konungs bu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alla raenniskor ser jag bröd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med mitt arbete jag mig föd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har jag no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roligt samvete lugn mig g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lugnets kraft jag mot verlden l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dagens ljus mig till mödan kall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blod med helsofullt omlopp sv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llt går lä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glädje skådar jag rymden kri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undrar Skaparn i hvarje tin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lätt den Nordiska luften anda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qvalens ångor den aldrig bland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jag är f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fria bröst är för fruktan stängd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kunna kufvas jag aldrig tänkt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hellre stupa jag tidigt lärde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för en slaf har ej lifvet värd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änke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ör alla rätt, vörda landets l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t ödes skiften med lugn fördra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redligt bröst älska barn och mak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jut, men var färdig att lätt försak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tänke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ll själen väpnad mot ödets nyc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bergfast kraft stå mot allt förtryck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våldet studsa ifrån din pann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vid föraktet din hämnd få stan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tänke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yt aldrig bort dina fäders se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are helig från led till l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derpå grundar sig Svenskens styrk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rätt och frihet med framgång yrk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tänker j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tänker jag och skall evigt sky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yra folkhopars ilskna gn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n frihet ej skall en annans stör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rätt åt alla skall lagen gö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vea l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faran gäller, dit vill jag g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om en mur emot våldet stå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Tapperhetens och ärans ba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a fäders minne från Vallhall ma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redlig Svens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>(</w:t>
      </w:r>
      <w:r>
        <w:rPr>
          <w:rFonts w:cs="Arial Narrow" w:ascii="Arial Narrow" w:hAnsi="Arial Narrow"/>
          <w:b/>
          <w:szCs w:val="24"/>
          <w:lang w:val="en-GB"/>
        </w:rPr>
        <w:t>Göthen.</w:t>
      </w:r>
      <w:r>
        <w:rPr>
          <w:rFonts w:cs="Arial Narrow" w:ascii="Arial Narrow" w:hAnsi="Arial Narrow"/>
          <w:szCs w:val="24"/>
          <w:lang w:val="en-GB"/>
        </w:rPr>
        <w:t>)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GB"/>
        </w:rPr>
        <w:t>Än äro Göthens byg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amla sago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i kvart bröst gro dygd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värd finns i hvar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göthiska ruin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r Nordens sångförb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innets fackla skin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ättekullars r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 främling! och sitt ned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fädrens ärfda ek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r enfald uti se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r mod i Bardalek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ing våra berg och dal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hvarje sinne stål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Nordens ungdom ta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hjeltars tungomå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fäders jord jag bru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kär och nog för m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! gästfriheten duk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tt lilla bord för dig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en bänk vi t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 plats, och orda se'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 eldas af en sa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r än af brasans sk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fordna Göthen skydd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kamp och vapenbrak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flög ditt svärden gnydde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ann der hem och ta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on utaf natur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sällan hemma lå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på sin drake bur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plöjde hafvets vå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hjelm och brynja blänkt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trifdes han så god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flyckt han aldrig tänk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uppå seger blo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under sig sig jo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slogs och trådde sae'u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tt hjeltars hem i nor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 vågen dertill 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kämpar flögo samma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falkar, - hvilken str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krig var fädrens .gamm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r deras gyllne ti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ldt ljuda stridens lur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Göthers tappra flock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föllo stad och mur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ender föll o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lkyrian red i stri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slaget hetast bran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till Einheria-fri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inbjud mången m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lhalls portar sprun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ljus och sällhet 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älkomst-skålar klung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sång af Barders tr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stå de gamla Gud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de på jorden st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vapenkladda skrud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yllne hjelmar p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räcka vänligt han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t hvarje kommen gä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höga Nordanlan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ägna honom bä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! jag är redobog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ö för fosterl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n Gud och Konung trog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lyfter stridens han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segra eller fall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är den konst jag lärt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längtar till Valha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Geersodd är mig kä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ilda horder tåmj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klinga, ej med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Thor och Balder sämj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ett och samma brös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ur ledigt då jag tåg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kampens öppna led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striden djerfvast lå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ll jag vara me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Den Svenska Visa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land på denna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bästa är Norden, vår Svenska Nord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rik på himlens håfvo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fins ej Söderns öfverflö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jern och karlar, malt och brö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or sen Guds gåfv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alla språk på denna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bästa ar språket i Sveriges Nord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har sin sträfva sid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ordet aldrig brista k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hjärtan tala med hvaran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njuta eller l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flickor på vår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bästa ar flickan i Sveriges Nor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nattviol i lunden;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doftar skönt, men lagom blo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ej, som rosen, törnen fåt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ar långa stun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alla hustrur på vår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bästa är hustrun i Sveriges N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utantill som inna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kaffar hemma, god som gul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gryta och sin vagga fu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ör en hjelp af qvinn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alla seder på vår j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bästa år seden i Sveriges Nor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ed af äkta slag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isk kropp och själ, Och hyddans fri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tramt och allvar i sitt ti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ägarn rugdt kring lag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 letve all den vida jord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bästa för Svensken är Sveriges No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hållcr den i he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emmar gerna grannen rä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välja land och lernadssä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yta tro oph se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Sverige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mare väl mångstäds lyser Sol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hon lyser öfver polen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till sömn han fordrar längre na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när Gud planterat söderns lund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han, skiftande i sina und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en Ros i skapelsen dem sa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ans Lilja är den höga Norden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mre fjellarne till himlen st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en evigt hvita jor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mnas utaf himlen, evigt bl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ikare vät är den södra jorde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jerta än ur kalla Norden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ira blommor, växlande i prak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orangen, myrten, rankan, blomm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ig vällust i en evig somm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lust Gud i sjelfva luften lag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den höga kraften finns der ick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är vinterblomma: Hon är vå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rn vi in i sjelfva vattnet drick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klippan det i blomma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heten man der som luften njut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nstens rosendröm mer herrljgt skjut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a knoppar i en evig vå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er i Romas underfulla rik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llan jord och himmel utan lik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medlare Sanct Peter st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ck i våra ljusa vinternätt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år, åt Gud, ett högre tempel: fjel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han tusen klara lampor sätt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ss blåa tak i stjerneqväll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om sett hivad stjernor Norden hys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ur hjeltenyet lys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dess stjernehimmel,</w:t>
        <w:tab/>
        <w:t xml:space="preserve">skönt och klar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ur de ädla skuggor drabba samm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ti den höga Norrskensflamm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jeltedramat. spelas underbar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ej mera längtar till de skö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nd, der Maj för evigt bofäst s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 du sist min varma tro belö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erige, Moder, med au graf i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Manhem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var en tid det hodde uti N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torsint ätt beredd för frid som kri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ingens slaf och ingens herre vor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Odalbonde var en man för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värd han röjdë våld, med plogen 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lugn fur Gud och man han gick sin st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g sjelf sitt värn han viste andra skyd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t Kungasöner växte i hans hyd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honom ej från vidt aflägsna strän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skeppen flöto konstiga behof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krämaren musten sög utur hans länd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flärdens yppighet hans vinst begro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åkern plöjde han,med egna hän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tillit var hans arm, hans skatt var hof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 konst att njuta är, hans var umtbär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jelf sig vara nog, var all hans l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han ej öfvad var att s</w:t>
      </w:r>
      <w:r>
        <w:rPr>
          <w:rFonts w:cs="Arial" w:ascii="Arial Narrow" w:hAnsi="Arial Narrow"/>
          <w:szCs w:val="24"/>
        </w:rPr>
        <w:t>irligt ta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handslag gällde mer ån ed och skri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drog ej agg inunder miner hal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hand bar svärd,men ej hans tunga gi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ej förstod med ord en skuld betal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prdka om sitt hjertas ömma drif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s hat var eld, hans vånskap gick i döden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med sin Fosterbror han delte 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lärdom var ej stor - Han vistr lid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efva som en man. Hvad vet' vi mer?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veta huru sol och stjernor skrida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öfver veklingar gå upp och n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apa åskan, kunna vapen smi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ej det mod, som emot faran l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, lyckan krypande vi slåss om brö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upprått stod och brottades med öd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öll han ock -han aldrig hördes qv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åligt drog hvad lag som men'skan få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fåfång suck han bad ej plågan bid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tiggde aj om lifvets usla lo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ärdigt mod att lyda och att str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böd ett stålsatt bröst mot lyckans skat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kan dess nyck förta och allt besk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magt att lefva fri, och dö med ä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 ibland alla Folk i alla Län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men'skolifvets konst en enda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ig beherrska sjelf ehvad som händ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Att ej bli slaf, och minst af sitt beg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vidt som solen ljus åt verlden tän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all erfarenhet det vittne bä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den är man, som vet att tåligt li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den är man, som.djerfs med ödet stri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dessa dygder fordom Manhem nämnd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det var Fosterland för manlig dyg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d blotta namnet vekligheten skrämde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änkte rodnande sin egen bly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år, der ur klippans hällar jernet tämde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grundades den evigt fria byg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när åt. bojan folken tyckts sig läm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komma Nordens Söner att dem häm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 tänkte man i vara fäders dag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hon försvunnen denna tid af magt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mer, om Tysklands lärdom oss beh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allien föder oss mod lust och prag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Indien klär oss, Cap vårt: vin oss l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lika många band de på oss lag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Hvad mer om tusen skatter till oss hväl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vi då äga allt och ej oss sjelfv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Nordens.son Europas flärd försam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ånner allt, men ej att vara f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ljus ej ser, af idel visdom faml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s lust och makligbet dess herrar bli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å dess sköra lycka slutligt raml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 vekligt höjer hopplöshetens skri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trotsigt vill åt ödet vördnad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ch talar högt om sina fäders ä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laf är den, som usla lustar ja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kedjan aldrig skramlat kring dess fot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det är dygd, att handla och fördra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enfald och med kraft och utan kno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blott en vishet finna - att emotta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lugn sin lott oagtadt ödets ho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fåfängt säker den kring vida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i ditt bröst den ej är nedlagd v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segerrika marker Svensken trä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berg och skogar tala forntids brag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cks ej han af den sång, som stormen qv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t kämpens stoft, der han i hög är lagd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n han förgäta sina stora fä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bland deras skuggor stå försagd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eg då med deras ätt och deras s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ordens kraft i grafvens sköte nede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ej! genom det de fordna dygders tempel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evigheten rest. på denna jo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ej den med naturens egen stämpe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manlighetens starka boning gjo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lifvom dem de forntida exempe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ära, kraft och tro uti vår Nor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skola i vårt fall vi äfven hämn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anhems namn på jorden åter namn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Till Fäderneslandets ära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, Manhem, du, vid Skaparns h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dagen steg ur böljans skö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gt skallade omkring din stran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goda Geniers sång till mö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or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l, fria Manhem! kämpars stambygd, he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ekler frejdad, stor och sä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andra folk i slafveri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tryckarns tysta offer f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! då skall du stå lugn och fr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I skräck och afvund för dem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 fria Manhem! etc.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hvarje strid, fast sårbetäckt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dragit segrande tillba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stoftet lyfta af stormens flä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ekens topp skall fåfängt ska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; fria Manhem! etc.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, idog, hemtar skatter 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jordens sköt, ur flodens böl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ina berg h  jern och mä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ina flottor hafven bölj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l, fri. Manhem! etc.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hotar dig, som till ditt skyg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a fienders förfära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Svears tro och Svears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Carlars arm och Gud och Ära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hor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l, gamla Manhem! kämpars stambygd, he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ekler frejdad, stor och säl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nger af Blandadt Innehå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Herthas</w:t>
      </w:r>
      <w:r>
        <w:rPr>
          <w:rFonts w:cs="Arial Narrow" w:ascii="Arial Narrow" w:hAnsi="Arial Narrow"/>
          <w:szCs w:val="24"/>
        </w:rPr>
        <w:t>*)</w:t>
      </w:r>
      <w:r>
        <w:rPr>
          <w:rFonts w:cs="Arial Narrow" w:ascii="Arial Narrow" w:hAnsi="Arial Narrow"/>
          <w:b/>
          <w:szCs w:val="24"/>
        </w:rPr>
        <w:t xml:space="preserve"> barn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dom grönlockade Herth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ade Himmelens Gu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, i sin famn, vid sitt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ller han ännu sin bru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rfvingar hade hon tvän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Kärleken Arfvingar ger)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nen bråddes på henn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ttren på Fädernet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 å l a m o d  kallades goss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dren med sorg honom nå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, som de nattliga bloss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eknadt hans anlete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afven med törniga tag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öder - och särar hans arm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iden den eviga, vagg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i sin suckande bar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illa han vandrar och dyst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gat till jorden slår 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*) Herta: Jorden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 o p p et, hans skönare syst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ekar åt himlen, och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efvande är hon som tank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ad som den blommande Vå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ed en bindel af Ranka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ästes dess flygande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odern med plågorna fäkta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öttad, men manlig och fas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ystern, den vingade, fläkt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e fly alla med ha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s-Alfver! Svärjen osa bågg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värjen  oss huldhet och tr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ljen oss till dess vi lägg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r våra hufvud till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mpande Son utaf Herth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ll mig i stormarna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östa mitt lidande hjerl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melens dotter, du Hopp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Stjernsången,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rnorne  blin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r på min ödsliga stig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jernorne vin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öttade vandrare till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den som h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ngar som foglarne h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roder, hur gla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lle dit uppåt vi d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u på ran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af den gyllene 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ran i handen,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Står der en Engel s</w:t>
      </w:r>
      <w:r>
        <w:rPr>
          <w:rFonts w:cs="Arial" w:ascii="Arial Narrow" w:hAnsi="Arial Narrow"/>
          <w:szCs w:val="24"/>
        </w:rPr>
        <w:t>å sk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ligt han nic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er till den skuggiga jor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u hans blicka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du den hviskandes ord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ötsligen Gu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iper i strängarnes gull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ssna till ljude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erlden af sången år f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ömmen och strömm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oner! jag känner er v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ta i drömm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jag Er i min sjä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kert bland vänn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g jag ock Engeln en da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kert jag känner sångarens anletsdr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nu med smä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Smärtan bland skuggorna bor)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jupt i mitt hjert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uckar hans fängslade Br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huru f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ngtar i stjernornas sk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huru sån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r genom merg, genom b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arkare lju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ngen från stjernorna n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ndrande Gu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gen mig hastigt till 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tur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jag kallad af din rös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jag trott af mödor v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unker till den hulda jprd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yck mig till din moders bröst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säll jag känner m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den stund ditt lugn jag njut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du aldrig mig förskju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d skall jag älska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lda heliga nat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 din lag mitt hjerta danat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är mig följa blott din ba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vika derut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hoppet sin stråle ej tänd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lysa vår törniga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om vi den trösten ej känd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lidandet slutade si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vore den dödliges öd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trampas af laster och brott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vore den redliges lo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ifvet och död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dygd sin belöning ej vinn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hädad, i bojor och b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Gudomens låga hon br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er åt förtryckarens band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snart skall tyrannen, i grafv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ljd med några skoflar af jord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ah sliten från laster och mor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multna med sl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höghetens skimrande di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något betar eller g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endast på afstånd kan gli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närmare henne ej s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kan val desss tomhet dig båt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lärde i oskuldens skyg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våra och sällsynta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orätt förlå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tänk, att dig Skaparen un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motgång en rikare skörd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ömhet ditt hjerta förkun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uck, som i Himlen är hör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art skall detta tårfulla ö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låtas i glädje, till Gu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örat, från klagande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i lyft till det hög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fast du af motgångar pröfv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ämnas dock sällheten 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den, som i tiden bedröfv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r Himmelen öppnad för si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riden skall möta dem a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sökte i dygden sin lön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nden förklarad och skö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täckelset f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gäfves letar du en töcknig framtids ö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fågelns flygt och uti stjernans lopp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hur förgyldt du ser ditt h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oförväntad kommer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vän! gör du som jag, så blir du ej bedrag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öljer, glad, de strida timmars l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begär ej lyfta opp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flor, som höljer morgond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, öfver molnets bädd kanske en stjerna str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lyser andra, lyser ej för mig –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an! om bon ej sänker s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dock ej svart min himmel må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vet, bland gods och ondt jag lifvets väg skall vandra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gripa mer, mitt förvett ej begär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us till min vällust ä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ill min nytta är det and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ömd, när jag glömmas får, men nyttig när jag mäkt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öker lugn, men fyller opp mitt kall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af en dag, som komma ska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j en timma till mig fäkt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sällheten beror af öden och af ly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vara nöjd, det är att vara säll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har sett lyckliga i tjä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sett lyckliga på kr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, blott jag äger nog att värja mig för nö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ar en vän att luta till mitt brö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lifvets dag jag njuter trö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röst i skymningen af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Lugnet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ljufva lugn! till dalens gömda hydd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ldt sänks din fot på silfverskyar 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ina hulda vingar henne skyd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ifrån himlen du mot jorden l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lyr till dig, till fridens sälla bygl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lyr till den vrå dit icke stormen nå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stillhet finns blott i de stilla dyg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 det lugn som öfver sjålen r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villl jag bo, i skygd af trädens gren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yssna der till fågelns morgon-så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ibland dem, som kärleken fören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lifvets himmel klarna än en gå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öfver nejden nattens skggor drö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tysta stjernor se från himlen n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skall min röst sig emot rymden hö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a det lof, som tröst mot plågan g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är på harpan darrar matta h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af dess strängar sista ljudet dö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fridens engel visst den fria 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jusets rymder, öfver målnen fö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illa oskuidi i ditt sk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ll jag lugnet finna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tålamed cch dyg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elfva glädjen vinna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olycklig, utan stöd,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a tårar strö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ll jag, rörd vid andras nö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gna plågor gl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kall ömma andras fe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förätter glömm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det blef ej menskane de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ar att fördö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all i den uslas brös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lädjens strålar gju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mna honom ömt den trös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ej sjelf fått nju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skall jag, mot kryckan böj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åligt kunna lid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, vid grafvens brädd förnöj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lans lugn förbid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ej sorgens skuggor m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a ögon skymm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vid lifvets slut jag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a qval förry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Ensamhet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g ensamhet! dig helgar jag min röst„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själ som hoppet mer ej dårar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ä du ej kan ge mig trö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dock ej smädar mina tå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plågans hand den myrtenkrans förstö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g af kårleken vår knu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n sällhet trånar bort och dö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päda knoppen ännu slut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! allt är död. Naturens fulla kin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 rosenfärgad, sorgligt blekn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mig blott hviner öknens vi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allt med fasans stämpel teckn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tt hjerta qväfs, och i dess friska så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smärtan än en dolk att tryc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jag bland minnets hamnar gå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ruiner' af min lyc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ler irrar jag, der straffas jag ännu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brottet att jag fordom njuti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, milda vänskap! äfven du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r mig förgätit mig förskjut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enda nåd, o öde! tag mitt lif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din oförrätt förlåt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nk mig i grafven – eller gif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hvad, du röfvat, kärlek åt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den är säll, som i sin egen hydd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, utan oro, morgonstrimman gry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saknande de dar, om äro flyd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örjande för dem, som skola fly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den år säll, hvars lif så tyst försvinn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ingen glansen af hans dygder ser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källas bild, som genom ängen r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ömd af de blommor, dem hon näring ger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den är säll, som hjertats pligter vörd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njutningen af hjertats frid förstår;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ruktar blott en storm för sina skörd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räknar skiften blott i sina år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den är säll, hvars önskningar belöna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af ett älskande och menlöst bröst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ser sin vår af kärleken förskön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änskap samla blommor för hans höst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fligt mig fåglarnas samljud förtjusa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sad af dem på min ensliga st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äcken, som klar under albusken brus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ar och tystnart förlorande s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elig! den stillhet, som råder i dal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splöfvet vågar ej andas en fläk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ngt ifrån bullret och långt ifrån qvalen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falden vandrar i okonstlad dräg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jan år låg, men hon är så förtrol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und och smicker ej finnas i 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agen igenom är sorgfri och rol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ad med tarflighet och med en vä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från palatset den lysande prakt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rider ej skenet till denna min vrå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gen, så svår opp till höghot och mak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ndflyr jag varsamt att träda upp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id hvem som vill: jag går fridsam på stran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äknar der seglen, som flyga förb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rifver mitt namn med min staf uti sand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öjd med min lott och med min fantasi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känner en undangömd hydda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friden och oskulden skyd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lugnet och säIlheten bo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 hinna ej qvalet och smärtan;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klappa två lyckliga hjert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mpatiskt i obemärkt ro. :.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hyddan, den hyddan år lit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oskulden, nöjet och flit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enas och trifvas i d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änskapen sjelf så förtrolig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bland hetsar på och har rolig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ommer så gerna ig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 mig, som år herre i huse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ständigt jag går som i ruse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tror, att jag drömmer ännu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- fråga mitt hjerta, min hjern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denna förtjusande tär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ysser mig, verkligt min fru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är det. De talande blic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 blygsammna öga mig skick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 hand, som så ömt trycker min, :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englarnas språk, som oss hö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juft hviska i hjerta och ör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. Carl: jag ar din, jag är di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är det, som inlöst revers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kärlek och trohet. Och vers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helgad åt glädjen och dig; :;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dansar med Clara på arme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'n sjunka vi båda till barm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ockat oss båda till sig. :.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kan se'n min känsla ej styr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st tiderna äro så dyr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brygger i glädjen en bå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dricker, du dricker, vi drick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skål för min maka, din flick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fias och Julias skål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Kuluff 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till min hyd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i all tysthet :,: tillbaka gå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ses ej tak och väggar prydd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ingen oro heller rå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in hydd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 mi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år sofva roligt :,: hvarenda nat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trolighet och glädje krydd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enkla spis för mig blir sa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in hydd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i mi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så och dolkar :,; man för mig sträckt;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ädla uppsåt bli förtydd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redlig tjenst beljuges fräck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min hydda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från min hyd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tormens härjning :,: och blixtens s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låga tak vill Himlen skydd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högsta slott då störtas 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ej min hydda.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id hafvet, på ensliga strande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tt Sorgen, från himmelen skil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ormade, tankfull, med hand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leret, en menniskobi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evs kom. Hvad år det? hörs han fråga. –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Zevs! blott en skapnad af l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isa din Gudaförm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änk lif åt den bilden du ser.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an lefve! Likväl, jag förklare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är han, i kraft af mitt lån."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ej, utbrister sorgen, och svarar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låt mig behålla min so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mig är han tillskapad vorden.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Ja; men han har lifvet af mig."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Jofur det sade, kom Jo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g bilden och yttrade s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rån mig, ur mitt sköt är han röfva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åter begär hvad jag mis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Din rätt, svarte Zevs: skall bli pröfv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turnus må slita vår tvist.'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dåmde: "Sig ingen beklage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alla gemensamt han hör.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Zevs! som gaf lifvet, det tag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anden igen, når han dör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Du Jord! till din egendom göre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s ben; göm dem åter i fri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g, Sorg! dig, sin mor, han tillhö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ela besvärliga tid.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 xml:space="preserve">Från dig, skall, så länge han and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aldrig bli skild någon d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n suck med hans stämma skall blanda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bild med hans anletes drag: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Allmagtens utslag blef g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änskan, i kraft af dess b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ef tillhörig Sorgen, i lifve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öden - Jorden och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, lyckan, munterheten, löj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cka kring dessa nejder lägrat si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för mig fins icke mera nöje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llheten blef icke skapt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jut då, ungdom! dina glada dag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gå varsamt uppe nöjets sti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ssna någon gång till den, som klag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llheten fins icke mer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dom, liksom du, jag ägde vänn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mitt öde har förändrat s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örsvunnit, och mitt hjerta känn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et fins ej sällhet mer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Öfvergifven, bragt till tiggarstafv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lkas jag, Amalia! snart till d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dast – ack! på andra sidan grafv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innes sällhet öfrig än för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, som nöjet ger en ving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n tagg från plågan tar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att i din famn jag fing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pp! begrafva mina d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re dina bilder tomm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försköna livets lopp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s glädje är en blomm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 är den blommans knopp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åt nödens bränning drif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ditt ankar tröstar ä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af våmrer öfvergif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ger dock i dig en vä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ots den bommande barbare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er i häktet tröst du bä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örskräcklig är Tartar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du finnes icke d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öjarn ser dig öfver töckn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 i himlabågen 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mot vandraren i ökn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ndar källans dolda l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pp till ärans branter le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din vink med segerns palm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ömn och helsa stiga ne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med dig på tårstänkt halm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vid ljusets dystra sakna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juder månen randas ny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mot drömmarn, ängsligt vakna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er i österns milda sky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mitt hjerta, tömdt af öde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inner allt blott intet re'n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en engel gör af dö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mig för till Elysé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ällhet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, med trängtande rop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llad af Slaf och Kung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, hvad döljer du dig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or du i klyftans sköt'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med rufvande vin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atten vaktar det gamla gu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nn i Sanningens djup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ubblande Forskar'n dig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g bland Skaldemör di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väljande Sångens Son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 vid Segrarens sid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g den blodiga stridens vag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agdads stolte Calif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ättad af Nöjets ru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tar gäspande, kall,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immelska Flickans kys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! du hvilar, o Sällhe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på njutningens svanduns-bäd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yss född; hälsar med grå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arnet den första Sol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ubbe, suckar det trö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fter den sista Na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lf den dygdiges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juter tåren på bleknad ki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ifva, trängta och dö: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juder oss Ödets lag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ällhet! är du en dröm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äckade känslors drö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ller - är du en bild af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na, kommande Himlars 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örj icke mer: de fly bekymrens ti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nart är minnet öfrigt blot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gifs ett mål för allt hvad hjertat lid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arjs plåga gränser fåt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r hoppets. röst: det lofvar dig att sti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torm, som grumlar lifvets elf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det bedrar, hur Ijuf är ej dess v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tungt det qval man skapar sjelfl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åt då ej mer. - Den tår ditt öga gju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gör din himmel mera kl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åradt bröst du än en sällhet nju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länge hoppet än är qvar.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ång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i fallets stund, då menskans ande dömd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genom lifvet gå vid sorgens arm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alla Änglar Sången ensam gömd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jorden qvar i den betrycktas barm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 ännu under vandringen på he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hjertats klagan och vid ödets stri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talar, ängeln om sitt fordna Ed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om dess blommor och dess helga fri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rösten plågan flyr från lifvets sinn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dimman flyktar från en mornad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vakna alla själens dunkla minn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ch lyssna undrande på ängelns tal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fröjda sig åt de bekanta ]ju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tyckas känna dem så väl ig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öra dem as gerna, liksom bu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omma från en länge saknad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id att själen ängelns ord begrund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gynner tiden vårens unga dan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agen sjunker öfver gyllne lund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mnar på en evig blomsterkrans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öfver hafvens dunkla vålg och lan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stiger diktens ljusa sommarnat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mellan stjernor vandrar skönhetsan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ing jord och himmel är dess rike sa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framtids-dröm det unga hoppet klä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morgonstrålens klara, gyllne dräg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själen evighetens aning trä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känner åter sig med himlen släg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milda kärleken, som här förso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t våld af ödet, andas åter fr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ör så glad, när Ängelns stämma ton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återklang af verldens harmon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underbart är Sångens helga väld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dem som blott dess gudaspråk förstå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 hälst på jorden ödets dom dig ställ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dig vill Ängeln än sin harpa sl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 sörja ofta ljuden. - Fången sakn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himmel och sitt ljusa fosterlan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sjunger han sin tröst: "På jorden vakn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dag en gång som lossar lifvets band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döende kraftens hjertblod jag ä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s rop på min urna står skrifve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står du mitt dunkelt glödande qval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du ock en främling i skuggornas da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dragen på drömmen om lifvet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t, "blott åt de eviga stjernornas tal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ef nöjet, föryngrande, gifvet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fira sin ungdom i sferisk dans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sa lyser från vaggan fram drdras'giaa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 syftar då längre din bedjande blic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himlen, den ödsliga, ka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ljus år dess borg, men med port ar deman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brygga förmår från dess svindlando bran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jordens afgrunder fa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thronar kanhända allt Saligt och San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an du väl ödet befalla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stoftet blef smärtan det verkliga blot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em steg, att förvissa dig sällare lo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 grafven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I visar dig hoppet sin gröna str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de fagra Sirenerna sju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sIå sina harpor i solens s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kusten år hvit af mördades b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vek bor på hafsfruena tung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villor, som spinnas på Nornornas t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yndiga själar bet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vis år den man, som ej fruktar, ej b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en bär kronan, som hoppas, ej m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ck flammar i dig en skapande el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kämpar med ödet och tiden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låga förtär det Förgängligas tvån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öljes af moln planeternas gång –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t ljus är din stjerna i stri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art hinner dig Natten, lycklig och lån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ed henne den lagrade fride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om himmel och afgrund bär i sitt brö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nog för sig sjelf, och behöfver till trös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tt grafv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bland Floras barn jag valde fe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 Helene, i systerlig förenin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 er unga känslas blick i de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a vänskapens fördolda meni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ljan, som i vårens ljusa dräg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ligt helsar er ifrån sin stänge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kta hviskar i en himmelsk fläg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kulden är flickans goda änge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na ros, som inga törnen h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en fredad lefnads sköna gå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mot andra god och skonsam v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ert värde skola de förlåt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alens gömda, blyga violet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t ert kön gaf denna vackra lär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lskvärd var, men anspråkslös - och sä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 stilla verkningskrets er ära. :,: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r än ytans flyktiga beh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förädladt hjertas fägring gäll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mla för er ålders vinterda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digt skörden af dess eternell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ulle minnets blomma någon gån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Öppna sig för mig i dessa byg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if då nya ämnen till min sån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i nya, älskansvärda dygd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n af en flodgud och en lil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lutar öfver dammens r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er, när skyarna sig skil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vattnets djup ett himmelskt lan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kepnad, af min tanka låna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juft tindrar der på azur-grun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ängslar min bedragna trånad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opp om stundande förb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gäfves mig i fjerran kal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varnande och trogen röst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ång som tyst från vågen sval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lockat känslan ur mitt brös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and vattnets andar nu hon glimm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kant och dock så underb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när den hulda mot mig strimm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r blott min kropp på jorden q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iare som såg min vå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kunnade mitt öde så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blott jag ej mitt Sjelf fick skåda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kulle länge lefva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mina barndomslekar följd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osedd skyddsgudinna m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äxlands förtrollning höljde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inre förberedda kr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å jag ville se, förmä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sinnlig blick min sällhets hall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svann hon, och i dunkla lät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byttes Gudomens gestallt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 ofta ropar hon mig å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 dal till dal, från höjd till höj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in förvillelse begråt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toner frän min fordna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innebild af Konstens sö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blomstrar endast i min drö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öf för lifvets varma bön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g sjelf blott ser i Diktens ström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stormen öfver vattnet j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tt inre smärtfullt darrar 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Echo från förflutna dag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sorg och dock min vällust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parkens unga Herrske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söker sina blomsterl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ennes elfenfingrar hin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längtande på enslig strand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orgsen ser mitt öde båd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ck, Grymma! jag förgudar di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blott jag med din blick benåd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dröm i blicken speglar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morgon skådar du förkolna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prakt du förbisåg i g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under denna hvita vålna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Iängre blommans hjerta sl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hellre vid ditt bröst förunn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tt korta doft en aftonve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kyss till sömns mig, och förku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cittra blommans himmelsfär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Viol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blyg viol på ängen stod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skon, men obekant hon sto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lilla, ljufva blom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kom, med vestans lätta gån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ung herdinna under så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t åt, dit å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ycklig och så fr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, tänkte blomman, blefve blott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liten stund min sälla lo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blomstrens drottning v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s flickan mig från fältet ryckt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ot sin sköna barm mig tryckt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  blott, ack b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fjerndels timmar ti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flickan kom, och,- falska hopp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lilla blommans späda kn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hennes fot blef krossa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önk och dog, men gladde sig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dör, men ack! igenom Di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Dig, för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ina fötter doc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Kyss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ång sad' Frans till Cl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Om jag begärde ba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kyss, fick jag den? Säj.”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kyss! en kyss! hon hördes sv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goda gosse! nej. -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För att ej lottlös v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t då en blick förklar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u ej hatar mej."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blickl en blick! hon hördes sv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; goda gosse! nej. -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nnu en bön, min Cla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skall du fredad vara.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if korgen då åt mej." -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t dig! Åt dig! hon hördes sv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j, bästa,gosse! n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så ung min blod så h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är blott sjutton 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ättre ej än kyssa v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aldrig kyssa f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är min Flicka än så k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tror jag att förgjort det ä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jag må längta aldrig s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kyssas blir det ej änd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 grannes flicka är så go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acker som en da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här om dagen fatta mo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mntog henne jag;</w:t>
        <w:tab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ack! i hennes förkläds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knappnål stack mig uti h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sprang bort ty blod kom u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med vår kyssning var det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på jag i mjn oskuld sa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ax utanför dess dör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s täcka händer fick jag fa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ille nu som förr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framkom hastigt hennes f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bakom porten osedd var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lutet blef precist som nys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jag fick vandra utan kys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dag, vid sjön jag henne så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var så öm, så v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kyssen bad jag och straxt lå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min hals dess ar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petsade sin rosenmu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då kom Fadrens arga hu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g rasande i benet b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yssen glömdes af förtr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jag gick der förbi i gå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sagta sade mi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qväll mitt fönster öppet stå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å jag väntar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kommer kär och full med h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t väggen stegen reser opp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den brast under mig itu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kyss fick jag ej heller n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lt så,det alltid med mig g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sst är jag glad och u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om jag snart en kyss ej få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blir min lefnad tu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äg Ni, som har min motgång spor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d har jag stackars Gosse gjor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ingen vill förbarma si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vara god och kyssa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Flickornas Lof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ön är en ros, på hvars doftande skö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immelska perllika tårarne glimm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len är skön då i aftonens timm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ldt emot lugnade böljan hon l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järiln är skön, som till blommornas mö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uren, lik Sylfen, på gyllene vin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tigt och snabbt öfver fälten sig sving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mera skön dock, o Flicka du 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f är väl lärkans melodiska stämm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under lundarnas gensvar försvinn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ft är väl sorlet af källan, som rinne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ugnt till det, tröttade vandrarens trös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juft är, då qval våra hjertan beklämm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ollas af harpans medlidande ton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 uti sorgfria, ljusare zon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ngt mera ljuf är dock, Flicka, din 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rufvornas doftande nektar förtjus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jusande locka citronernas frukte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jusfull år liljan med lifande lukt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ppnad för strålarnas smekningar nys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jusfull Zefiren, som svalkande sus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jusfullt att, sirad af leende krans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rra i vilda Baccantiska dansa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mera tjusfull är Flickornas ky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l eder Flickor! vår lefnads förskönin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ngenas lycka och Skaparens ära;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dda att fjättrade männerna lä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ta till nöjen sitt qvalfulla lif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eder kyss bli min mödas belöning?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itt du beröfve mig gullet och makt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ockande lagern och skimrande prak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der! men Flickornas ömhet mig gi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Gud, som öfver allt man dyrk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bindeln för sitt öga b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lifvets fröjd ocb smärta yrk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hjertat sårar och förtä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Gud, min ömma, dyra älskarinn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n lag att hylla ålagt m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evig trohet skall du fi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tlta hjärta, som blott slår för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du min kärlek vill besva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blott för dig mitt hjerta sl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ej för andra vill förkla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fröjd, som knapt jag sjelf först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någon ann' sin älskarinna näm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n hemlighet jag hålla vill för mi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om sitt hjerta dig vill lem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önskar endast yppa det för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vi, att tvångets lagar föl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ällskap miste säga: Ni,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jufva: Du! vi mer ej dölja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vi allena, obemärkte bli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någon svartsjuk ville mig så 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dina armar våldsamt slita mi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känner ej den ljufva vill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sällhets-ruts, som fäster mig vid dig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junga vill om Amors p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dig som gaf mitt hjerta la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ljufva blick, der oskuld hvi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t fina vett och ditt beha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Nej, än en gång jag svärdig: tjusarinn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na suck, som sändes ifrån mig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namnet på min älskar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aldrig tolkas för en ann' än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öna flicka! tillåt mi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ett ord dig fråg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dan vill jag lemna d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g ej mera plå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 skall ifrån kedjor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sam lagar ty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in högsta sällhet bl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in vilja ly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yssna till min ömma röst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ga dig hit ne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änk mitt hjerta nägon tröst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o på mina ed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dligt år mitt tänkesät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indom våra öden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vär dig vid altaret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ohet uti dö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ly från gamla gubbens lar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in älsklings skö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rlek, Vänskap, arm i ar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nta på ditt möte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vår hydda skola vi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kuldslönen skåd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ycklig, flicka! skall da bl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yckliga vi bå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bygdens tärna, sjutton 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lommande och skö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näma sprättars anbud f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ör ej deras bö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gods och guld och pärlors skru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locka henne ej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hundra sucka: blif min br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varar hundra nej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är så god, hon ömt och god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alla men'skor tr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n hennes hjerlt klappar blot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kärlek för en mor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flitig, lydig, glad och fro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ljufva hennes lopp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der - dess ro, dess rikedo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ära och dess hopp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m så förutan guld och skru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yngling känslof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ade: vill du bli min bru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utan skrud och gul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ill bli sonen åt din m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du mig håller kä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hydda år ej grann, ej st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vänner trifvas d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ans kind i purpurb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blyga ja! har sa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lickans hand i gossens h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modren redan lag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sjunger- han uti sitt tjä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modren och sin brud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dygdige äår rik och säl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utan guld och skru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drömde att jag henne så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ön som i skyn en vacker stjern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hvarje blick den godhet lå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jag sett ofta,, ser så gern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vaknade, min dröm var sann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odhet i dess blickar fann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det nu blott af erkänsla hän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någon dödlig fanns än i 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ar så erkänsam som ja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, hvarje gång då honom jag f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t blir så ljuft, så lyckligt och glad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då han åter från mig försv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t synes sorgligt, tungt som en na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ppet att snart han hit återvänd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dan den enda glädje mig sänd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allt det, der af erkänsla hän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någon dödlig fanns än i 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var så erkänsam som jag. :,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ek du, för hvilken jag evigt skall ömm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t, att min tro ej från dig kan bli skild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u mer man befallt mig din låga att glömm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mer uti hjertat jag finner din bil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 ljuf är den villa, som kärleken skänk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ti alla händelser tröst den mig g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aktadt fråvarelsen lifligt jag tänk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jag den älskade här hos mig se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Kärlek! din ära skall eIda min tunga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Sällheten finns ej på jorden utan dig. 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varför sker, då ditt lof jag vill sjung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detta låf med tårar blandar sig?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gång jag min älskling af vrede såg brinn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vartsjuka, sårande misstro väckte d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mligt min hand då till hans sökte hinn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yntes säga: Trösta dig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tilla din harm, och trösta dig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an, ack, hur otacksamt han den förskjute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ta förakt år en dolk uti mitt brös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jertat, förkrossadt, i suckar sig gjut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fen han år döf, och orörd vid dess rös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nslolös, döf, och orörd vid dess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tiden skall dock den otacksamme lär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ra hur grymt han oförrättat m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desto ömmare lågor skall när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det är så som kärlek hämnar si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, det är så som karlek hämnar s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då molnet stilla segla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vesterns rymd, der hjertats aning bo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; då aftonstjernan spegl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ljufva blick i hafvets silfverfl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då harmonien strömm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känslans vågor till mitt tjusta bröst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i fantasiens drömm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ör ännu ett genljud af din 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då smickrets joller tving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lyssna till det tomma gycklets flär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och trohetsbandet sling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mitt sig hemligt kring ditt hjertas verl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då timmen sakta skrid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plågan fjettrad i sin mulna far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lyr till Dig, och sinnet mindre lider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vid din bild förglömdes tiden snar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flyr till Dig, då ögat stilla slute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agen for min blick sin fackla släck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minnet skänkt, i diktens färger gjute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in, blott Din, blott Din är drömmens rosen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kom nu till milt möte, kom unga Skön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den mest rena eld belö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vär att blott för dig, för dig jag anda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ur min suck med Luthans toner blanda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t i ditt ljufva öga känslan röj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 låt ditt skina bröst af vällust höjas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kärleken Du endast känt dess smär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 nu och njut dess nöjen vid mitt hjert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Hulda Rosa!" fjäriln fråg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den dunkla qvällens stund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Säg, hvi afsked jemt oss plå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från hvalfvet solen tågar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st i nattens skymning våg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het helga sitt förbund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osa hörs i tårar svar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Fly, Papilio! från m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örkret, ack! är hjertats sn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yssar locka mången fara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t mig dem till dager sp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umra, drömma blott om dig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unas milda öga fall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en jord, för henne k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sin sköna, der hon hvil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ad Papilio nu il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iskar mellan tornets gall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Vakna: se, det dager är.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en Förgätn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! huru snart har försvunn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nslan, som glädje mig skänkte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jupt i min själ sig sänkt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Åter lidandets tyng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rgsen jag skådar tillba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dessa lyckliga tid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sam af saknad jag li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net flytt från min sjä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gång må hända du minne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förgätne som kl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essa sällhetens d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du älskade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ömd skall jag liknöjd hin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ränsen af lifvets smär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afven skall gömma det hjert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försmåddas af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nalkas den sorgliga stunde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rväl, o min älskade Thild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art evigt äro vi skil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si långt ifrån d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går då min plåga till möte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j tröston skall hinna mitt skö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u! hvem vet, om mer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någonsin tänker på mig? )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ofta besöker de bygd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kärlekens lycka och trefn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dag förskönat min lefnad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 Thilda! jag ägde då dig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bäckens sorl mig beklag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gråter de lyckliga dag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u! hvem vet, om mer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någonsin tanker på mig?)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, älskade! kan du väl glöm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eld, som har tändt denna låga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tänk, att med saknadens plåg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offrat mitt hjerta åt di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hopplös, bland qvalfulla öd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lefver dig trogen i dö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tänk - Men ack! hvem vet,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 nånsin dn tänker på mig? )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Ack, Robert! grym är skijlna'ns smärt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ånk din Elise ännu en enda trö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tryck dess ömma sorgsna hjerta,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nu en gång emot ditt brörst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snart till andra land försvin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t stränga pligter kallar di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fort att knappt jag ropa hinn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älskadel förglöm ej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öm icke, under annan himme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för dig glömde hvarje ska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heldre ån i verldens hvimme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ig i skuggans sköte satt!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blick med vällust vid behag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på ditt anlet fäste s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 lider den af sorg betag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hviisar ett förgät ej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aturen all sin skönhet sakn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du mig öfvergifvit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inner, når jag sorgsen vakn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blomman frisk, ej himlen kl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foglarna ge svar i lun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fordom då jag söng med di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näcktergaln vid midnatsst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ig tycks säga: glöm ej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sköna flickor dig omsvåfv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änk på din sorgsna flicka h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ej sin oro mägtar qväfv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man är svag då man är k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skall ej dela hennes smärt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lider gerne den for d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tt lek ej med ett såradt hjer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astän lycklig, glöm ej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 Robert till Elises hjer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nu en gäng och hon är n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kärlek! bitter då din smärt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talar fordna dagars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afskedstimman doft förkunn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stränga pligter kalla d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då Elise knappt säga unn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endaste: förgät ej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öm ej din vän i dessa dal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dig hon gerna glömde s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heldre än i nöjets sal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tt i en enslig stund med d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dig mitt öga, djupt betag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ö förtjusning fäste s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tt hjerta pä sitt hopp bedrag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blödde om du glömde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qvällens skygga fläktar bäfv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genom dalens skumma tr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all dig min blick för ögat sväfv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gråta skall och längta h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aftonsvalkan kysser kin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uggan famnar sorgens st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å hviske dig min suck med vinde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älskade, förgät ej mig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t oss i mörka lunden g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vi af västan kyssar f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intet öra lyssna. k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intet öga ser oss 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B. Den första stämman sjunges om medan Basen fortfar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är rätt lustigt, det är rätt lustig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det i bröstat slår, i bröstet slår, och när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lilla Hjerte-Jägarn med en måttad pil i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östet slår, i bröstet slår. Så lägg an, ja, j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gg an du lilla arga skalk du lugnets fiende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äffar han er med sin pil i hjertat ja så skal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er en satans häftig smärta g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! tyst, tyst, tyst, tyst, tyst, tyst, ty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st, tyst, tyst, Ack! kära vänner ack hör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g, jag ar ej tokig, jag ar ej tokig, mitt rå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j skäms för sig, ej skäms för sig, kära vänn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aren kloka och ej gån i gråttans mörk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min sann rätt farligt är, Cupido är 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ten satans skälm, ty på ett hår han träff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är, han träffa pl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iano, Pianissimo, piano, inte forte, b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iano, och ej crescendo, ej pizzicato, så ock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accato ej, staccato ej. Dolce, ja dolce bör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 uppstämma, er kärleks-harmoni, och fall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 i hast ett furioso in, så ropar jag på stu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 sång för hin, all sång för h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hopp och klokhet sammanpa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tillhör hvar förståndig m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ll ett godt hjerta mig försv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lskans förslag jag trottsa ka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ig ett godt hjerta försva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 större faran märkas k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mera köld man bör bevar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blick, ett ord kan allt förklara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vi då säga åt hvaran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hopp och klokhet sammanp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tillhör hvar förståndig m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ll ett godt hjerta mig försvar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llskans förslag jag trottsa kan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är mig ett godt hjerta försvar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iten Karin tjent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unga Kungens gård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lyste som en stjer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alla tärnor små.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lyste som en stjer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bland de tärnor små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unga Kungen talt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liten Karin så: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 hör Du liten Kari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äg vill du blifva min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å Hästen och Guldsadel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vill jag gifva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å Hästen och Guldsadel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icke aktar på :,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if det Din unga Drottnin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åt mig med Ärangå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gång i bredd med m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esten skall fråga d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Du vill blifva mi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valda vä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löja och inte s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lska och inte f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ättre kallt sinne h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fåfängt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o mig dock ej så sva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trotts af hjertats l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jag skall glömma D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Du glömt mi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ögat gjöt en t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äks en gång hjertats s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rger den vänta k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trodt en 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när Din blick jag s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und som så vänligt l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blir jag ond på mi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misstrodt D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yckan den var fur sto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t det knappast tro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licka (Gosse) jag fruktar b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und har råd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er på dina ögon du har en annan k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! skönsta lilla vännen såg hvem det då ä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ville jag så gerna vara redelig mot D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långe som mitt hjerta det röres i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na svartbruna sköna ögon, Din rosenruda mu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fva lagt uppå mitt hjerta en börda så tun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lsbandet uppå halsen det glimmar som rödan gul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före vill jag vara lilla vännen så hul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vän utan kärlek den liknar jag vi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träd</w:t>
        <w:tab/>
        <w:t xml:space="preserve">et utan näring, son ingen frukt bä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är icke vård att kallas för min vä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lager sig en annan och lemnar mig all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når jag blifver döder och lagder uppå b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 skönsta vännen lilla om kårleken stå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ack först till min säng, gack sedan till min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hvilar lilla vånnen, som dig älskat har. :,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Yngling, hvem lifvar din lyckliga vå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, min vän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em är förskönarn af mandomens år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, min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yddande ande,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ärlek du blan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oss ditt lof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ungom.med eniga lju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ärlekens heliga bud; bud från dig, o verldarnes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bbe! hvem söker ditt sorgliga tjäII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nskapens t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gör din vällust vid lefnadens qväll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nskapens röst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ygdens belöni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ordens försköni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nskap i din skål 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ungom med eniga lju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ens heliga bud; bud från dig, o verldarnes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vad förhöjer hvar njutnings behag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ornas saf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ger din qväll ännu glansen af dag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ufvornas saft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cchus! din drufv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kan förljufv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fvets besvä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ungom med eniga lju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skapens heliga bud; bud frän dig, o verldarnes Gu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Ungkarls-lifvet.)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ungkarl gör hvadl han beh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herre öfver tid och dag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 han ar till för nöjet blott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det är ägtamamnens lot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hos en ond och svartsjuk qvi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ånger alla dagar fin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är väl sant att ägtabandet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olilisk nytta gör för lande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ett moraliskt värde h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gilladt bruk på gamla dar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frågar någon hvad jag tänk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tt svar jag skref helt gerna skänk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är blott till för skämt och löj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njuter utaf alla nöj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skrader, bal och landtparti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är beständigt glad och fr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rädes ej på dörren glän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arlakanslexor mig ej vänt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 ungkarlslifvet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hilda såradt Adolphs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d suckar, böner, fröjd och smärt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å väl! hon blir dess man till slu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d som händt tusende förut,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tackarn Adolph får besan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mången pekar på hans pan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fruktan och förtret ej känn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är för mig som jag har vä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har lugn så natt som dag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före skulle då väl ja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a mig en hustru som mig bannar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fins ju fru hos mina grannar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ungkarlslifvet sällast 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nyck, och jag går ut i sta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nyck bestämmer promena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pisar middag hos Juli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jag souperar hos Sophi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balen med Annette jag följ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mina vänner jag ej dölj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ill jag tyst och ensam va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esvärar mig ej någon ska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barn och ej en hustrus prat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lir jag någon gång placa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lugn jag sofver af mig rus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junger när jag fattar krus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ungkarlslifvet sällast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en gång jag ska i brudesä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ej väljer då min brud i flä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ej, den tös, som jag ska fria 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är vacker, from och dygdig me'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lskar endast mi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ofast, innerl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å är jag lyckel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Fröjd och glädje opp i taket st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en ungersven sin flicka f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de först då må arbeta på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förökning uti slägten f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n all stugan ful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efnad och godt hull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! det år godt som g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likväl bland smek och älskogsru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sta man ej glömma glas och kru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llera, falleralla, röda roso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å mitt knä när jag min gumma h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er henne till i mjöden k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r jag ärligt ru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om eget hu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ra älskog, glas och kru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n rosens blad i morgon kanske fall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bryten den, i unga älskande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vården ömt, I makar! Framför all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eternell, som aldrig vissna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fordrar sig uti naturens sköte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r årets tid hon nya offer g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vårens pragt ej jemt blir ögats mö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and vintrens is än något grönt man s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t täcka barn, som följdt af dårskap blifv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hvars behag förnuftet kallt försm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lifvets vår man namn af Kärlek gifv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ifvets höst det namn af Vänskap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! dubbelt säll den man, hvars hjerta brunni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ung och öm vid älskad makas bröst,</w:t>
        <w:tab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m, då han sin Iefnads afton hunni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samma famn af vänskap njuter trös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nu en stund, och aftonstjernan skåd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tt lyckligt par i Hymens offerlund 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drickom då, förrn man dess glans bebåd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glädtig skål för trohetens förb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denna krets, der muntra flickor dans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akens famn en älskad syster går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'n Hymens myrt fått hennes hjessa kr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 sällhetsblommor strös i hennes spå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enna vän, som nu, vid hennes si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ll trogen följa öfver lifvets sti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hvarje dag för honom molnfri skrid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ent hans aftonstjerna tända s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årens gräns, dåTiden lian ska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ärdig står att skilja vän från vä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Han, som mild vårt ödes skick bevak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r lefnads horisont förgylla 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bundit hop din brölIopskr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f violblått si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föra dig till lek och dan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lädje hela tide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y och vacker :,: bröllopskra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violblått sid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vendel, rosor, myrt också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i min trädgård trifva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var tar friarn vägen då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t hvem skall kransen gifva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punnit flere runda å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gilla lin på ro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s tråd ar fin som hufvudhå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kransen grön kring look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y och vacker et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när som friarn kommen ä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 sjunde år försvunni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om hon fick sin hjertans k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nu har kransen vunni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y och vacker :,: bröllopskran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violblått siden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Vin fördrifver gall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jom glasen, vänner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t helgar bålen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det rördt sig känner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 första skå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de lyckligt knutn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nden, suckar fällen: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de sent bli brutna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nt på vinterqvä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jerran sorgen vike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je dag i trefnad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ifve dennes like,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 deras lefna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sin svaghet gömm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en starkes sköte;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bekymren glömme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en huldas mö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jom glasen, vänner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t helgar skålen;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det rördt sig känner.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ingom rundt kring bå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el. Likt en fjäril älskande det skön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l dig, Kårlek! lifvets lif och kär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öd är allt, der ej din gudom r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Öfver tiden, lik en morgonstjern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ditt ljusa anlete du styr!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en dödlig går till gudars l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ra himmelsk himlen sjelf du gö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rden klarnar till ett himmelrik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, o kärlek! du din spira fö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 än Venus, som behagen prydd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rtenkrönt steg upp ur hafvets skum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lnomhöljde lifvets vårar flydd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en suck till sitt.Elyseum;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orgonrodnan obesjungen träd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 på bergets skogbekrönta topp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gen lärka qvittrande sig glädde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 den sol, som rann ur böljan 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u kom, ur mullen spirar sippa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imlens hvalf med gyldne säd du 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kring barmen på den hårda klippa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fta kärlek i dina rosenspår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e strålar dagen jorden skick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u ned med hvarje morgon ny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elf ur sorgens våta mo!n du blick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en ängel ur en purpursk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för, hell Er! älskande, som funni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gsta målet för er tjusta sy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jertat, som pä jorden troget brunni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inner klarare der ofvan sky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l Er! ej i våren kärlek pläck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dast sina rosor juft för 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n' uppå de hvita, glesa lock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all hans silfverfackla lysa n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Vid ett Silfverbröllop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ällhet, hvar ur din hamn?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ymen sin broder frågar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, i en makas fam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r Amors sv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drig jag flyktig plåga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lyckligt pa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Deras ålders vår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ssa Två sälla Ma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tt fem och tjugo å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ga sItt band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roheten här bevak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acklas brand. 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Åren förgäfves fly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trogen kårlek trifve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föder alltid ny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huslig ro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fis och återgifv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fädrens tro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år, omkring sig i 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lskade bara De skåd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skänka nytt beha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Åt Deras fes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Deras blickar bå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lädjen som gäs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iksom med nytänd glan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gen ses östligt strål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Hymens rosen-kran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iftande, grö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Er en framtid mä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hoppet skön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Vaggvisa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yss! vyssl!vyss!vyss!Jag vaggar dig ju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vinden en blomm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ir vaggad son du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, sof en stund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n ljuflig bl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aggar dig hoppfulla blomm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! vyss! :,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ut ögat ig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å sluter sig ros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qvällen, min Vä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f nu så sö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nattens sko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n växer den slumrande ros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! vyss! :,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n mamma har sag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oskulden sofv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må änglar gå vakt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slå en r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vaka omkri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rummet, der oskulden sofv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! vyss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somnade nys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u Änglarnes syst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d ängelens kys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himmelskt l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drömmen du s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m leka så skönt kring sin sys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umrande barn som i grafvarne b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är vagga vi eder till ljufvaste ro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yss, vyss, vyss vid fåglarnes sån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yss, vyss, vyss vid stjernornas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nde Hjelte, hvar har du ditt svärd?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har du vunnit en sofvande verl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, o Flicka! i himlen du fan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rlekens lön vid uppvaknandet san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, o Sångare, Sappho har nys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ett dig der uppe sin himmelsta kys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, du yngling, hvad miste du här?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Evig din ungdom i himmelen 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, du lärde: ett klart alfab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ålar du nu på en funnen plane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glare, slumra på klarnande sjö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täckt är hoppets lycksaliga ö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, o målare, taflan är skö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glar kring himlens Madonna i bö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lumra I barn, öfver skullrorna ju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änsa, kring Jesus, små vingarne nu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yss, &amp;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har en liten stug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tugan ar dock mi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ödmjukt skall man bu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till mig komma i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elt nära invid mark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den sin resning få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borta utmed park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står ett skyhögt s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prakt och stoj otrolig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 en Herrem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ofver alltid rolig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det gör icke h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att utför min koj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vacker aftonstund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plötsligt hördes stoj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koppel kring min l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att och sjöng min vis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jelf jag gjordt, - jo, jo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Himlens Herre pris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lugn och samvetsr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Nåde till mig trädd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ust som jag bäst förnöj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synens godhet qvädd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 sinnesro och fröj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s Nåde, stödd mot böss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annt hade hart min så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teg och tog af mössa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tankfull gick sin gån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drog en suck af smärt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! den förstod jag godt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if mig ditt glada hjert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erna tag mitt s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höjde sig mitt ög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ill den som delat så –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alatser åt de H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Glädjen åt de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aj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kommen, du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ransar i hå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ommor i spår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jorden bek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lkommen, o Maj, af välsignelser rik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Med bugande topp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g skogarna hyll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ipporna fyll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kalkarnas dropp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n skål, under vingade skarors musik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d morgonens ljusni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år Herden i dal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, glömmende qval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tt sjunger förtjusni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lickan på kullen besvarar hans så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jordarna dans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frodiga gräs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loden, kring näs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lommor bekrans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smekande böljor fördröjer sin gån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r trastarna sjun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löfviga trå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grönskande sä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vallningar gung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fiskarna stimma vid insjöens strand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ur jagthornen skall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kogarna sus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indarha brus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böljorna svalla -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 eldas af glädjen och kårlekens br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; Broder, i lunde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art scenen skall slut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! låtom oss njut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snabba secu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lifvets försvinnande Majdags-minut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vinkar natur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yngrad förskönin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, skördom belönin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drufvan oss bur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lickornas lågande kyssgr, föru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Hilda! der bäck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g slingrar i dal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lummiga al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oftande bäck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Maj, den förtjusande, sträcker sin famn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firerna le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gräset, det grö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rosen, den sk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å fjärilar sme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blyga Förgät mig ej hvska ditt nam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kommen, du skö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kransar i hår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lommor i spår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jorden bekrön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Maj! vid din anblick min vårsol går opp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liknar min Hil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köna och ömm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lärde mig glömm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lidna, och bil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eende drömmar ett framtidens hopp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, öfver dal och klyf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unga Maj-sol l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n ishjelm bergen lyf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 ärrig panna n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ännu sofver jor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öljan fängslad stå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! Våren här i Nor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r drifvor i sitt h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kmycket! snart han träd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r vaggan fullvext 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sina Vestanväd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ina blommors knopp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art står han högt på fjell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nordens vackra So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morgonen och qväll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tt möte se'n i fjo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ack! hvad rop jag höre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! krigets båga spän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åoter Dundrarn kör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n vagn omkring vår gräns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våren flyga Mor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lösta Falkar u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ödern famnar Nor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nvige till slu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Nordstjernan i pann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ädla Svea st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rågar om hvarann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tt mod och sina 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stolt att frukta skara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r vis att reta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vinkar trygg åt faran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kommen.gamla v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redan fyllas Fält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hennes Kämpars tr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redan rifva Bälto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dån sin brygga opp.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r högen Fädren ha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ana med sin rös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vithiods fjellar kas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sköld framför dess brö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 Lidskjalf Oden vak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n thron han upprätthöl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Loke jorden skak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st ock hans Baldur full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redvid hans sida flamm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tarke Asa-Th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yfter vred sin hamm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hvilken döden b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d Urdas hvita vatt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år tyst den höga Skul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runa, mörk som natt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kär i sköldens gul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udinna! Folkens ö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skrifver. På vår lot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rif farorna, skrif död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skrif ej träldom blot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! förr ån bojans nes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all trycka denna jor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n Tyranni't skall res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thron i väldig Nord; -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r drabbe Thor med flamma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tt folk, som skall förgå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jellen störte samma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tt Kummel öfver oss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t slafven fogsint kland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vilda tidens gå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å bergen vill jag vand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junga Segrens sån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åter utur strid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vänder till vårt lan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Friheten och Fri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yten vid sin h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rick merg i benen, broder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 mod uti din själ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kål för hjeltars mode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skål för Sveas väl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m Rota vill dig skick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Fädren, lycklig d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Vallhall får du drick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samma skål ännu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Melodien: Du med trängtande rop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öna, leende Vår, oskuldens sköna bil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din tjusande famn tryck mig en timma blott!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, med lekande vinge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äkta hemliga oron bort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rydd med barndomens krans möt mig i minnets lun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åla der för min blick drömarnes flydda verl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gg på rinnande sand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ppets strålande tempel ä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ingra tviflarens natt! isande hatet smäIt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äd i kärlekens skrud giriga tigrars hem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ditt klappande hj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yll den trånande längtaras bö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nske skådar din sol, helsad aff mig i da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nan skördarnes tid Mortimers slutna graf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hans sorgliga lefnad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åta löses af maskens ta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gen gyllene sten smickre min svaga dygd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ck! jag drömde mig blott blifva med mildhet dömd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att sörjande flick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ödde blommor på grafvens mu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s lärkor! er sång når ej det kalla djup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lsken tufvan likväl, sofvarens helga tak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för vandraren sjungen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ppets eviga morgonpsal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en år kommen, På sina krans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garne binda. Himlen år bl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ilträden bära gullgula fransa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ufvorna vagga ljusalfer små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äckarne brusa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ndarne sus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öljorna glitt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glarne qvitt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ppan i lunden nigande stå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 i luften lärkorna sjung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år det vår. Hurra! hurr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en är kommen. På sina krans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garne binda. Himlen år blå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lträden bära gullgula fransa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ufvorna vagga ljusalfe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guden löser källornas boj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ifrån fjellet pantsarets skru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ladlynt ban tittar in i hvar koj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ppnar på dörr'n vid vindarnes lju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juder de skö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 i det gröna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lommor att vir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att fir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odet det brinner. Hjertat det slå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gt upp i luften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åren är kommen. Bröder Studenter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är uti Floras grönskande sa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ola vi flitigt hålla Conventer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om Cupido ljµfvaste t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åren oss manar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jertat det an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jufvaste nöj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ekar och löjen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yndom i Gudens blixtrande sp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 i luften m. 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en blir denna: Häll man i bålen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ra i bålen; här är kala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et för våren. Gudens blir skålen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lån se'n mot solen glasen i kra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är tentam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to exame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lde hibam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alde cantamus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acchus curator är för vår corp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 i luften m, m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jernorna blänka. Valborg till hed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nsom en polska: tagom i rin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aj snart vår bädd i gräset berede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trör uppå fältet Majblommor krin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esten må firas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nsar må viras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a bli bröd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ufvan hon blöd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ansen må gå, tills midnatten sl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upp i luften lärkorna sjunga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u är det vår. Hurra! hurra!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åren är kommen. På sina krans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garne binda, himlen år blå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iltråden bära gullgula frans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fvorna vagga ljusalfer små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ommar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öna nejd, som herrligt strå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ti Sommarns rika prag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u för menskotanken mål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kaparns godhet, Skaparns mag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erg och Da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ting tala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en ande ofvan sky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med kärlek oss hugsval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m en evigt god Försyn! -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öj, o Menniska! ditt ö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acksamt emot himlen 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uti det ljusa, höga, -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är målet för ditt hopp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nart förflut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minuten,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omman, utaf Skördarns gl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er den svaga stängeln brut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r - och sjunker i sin gra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, vid dödens hemska möt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junka åfven vi en gån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I den hulda modrens sköte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nder Engla-Choeurers sån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ur gruse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pp till Ljus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nden flyr och finner d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det glada Fadershuse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änner, dem han saknat hä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Vinter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späda löf, som vintren h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yckt bort från poppelns gr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gröna klädning Flora ba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on afklätt längese'n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ng' blomma, hvit och blå och rö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nunder drifvan ligger dö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ck fåfängt hoppas blommor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mig en saknads sån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å min flickas anlete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växa vintren lång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å är dess milda ögas ru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panna hvit och röd dess mund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näktergalen tystnat h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g ej bekymra v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mer förtjusande och kla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Mollys silfverdril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Hyasintens blomsterdrägt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uger in dess andedräg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ed en liten kyss hon kom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ngt sötare var 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n smultron och de körsbär som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ått af sommar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Maj, jag saknar icke d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Molly än du är hos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jurgård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Stadens qvalm ditt lif försmägta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äd ut på denna gröna slät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sommarvinden hälsa flägt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bröstet andas fritt och Iä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blomman sig i böljan spegl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öken ropar från hvar ek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fjäriln gudbevingad segla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morgon ut på friarlek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Bacchus bjuder dig sin drufv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är Venus bjuder dig sin ch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är jollrar skogens turturdufvo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echo uti ömma s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rt hälst du går, hvar hälst du and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under hvalf af asp och li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tt ljuft och stilla nöje blanda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lägten af hvar vestanvin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njut af sommarn och det grön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länge du det njuta f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ck snart försvinner allt det skön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här för dina blickar stå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doftar mer ej någon drufv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å grönskar mer ej någon lun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ngen menlös turturdufv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lyr i ditt sköt med mirt i mund. :,: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Sjömans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d Vindars så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klingande böljors fraggande gång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moder på hafvet mig födde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varest djup ocb höj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morgonens fröjd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tigande låogorna glödd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ader lo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solen gick ner och moder min do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graf och min vagga blef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lefver min mo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vet hvar hon bo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boning mig leker i h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 fraggigt sva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henne jag seglande ila skal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 fot jag ej sitter på jorde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af vill jag ej bli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föddos så fri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böljan är friboren vor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olen fly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loppet till okända verldar sty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ig mörkret och skyarna sänk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Öfver djupet ner;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tjernorna s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lugnade vågorna blän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tormen gnyr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solen i molnen sörjande fly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bryles likt hafvet mitt hjärt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nnar stormen 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lugnas mitt haf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år i vemod öfver min smär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år solen går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väcker på nytt mitt slumrande hopp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glöder ur blödande vågo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f eld är min sa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pelares ta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presas af svallande lågo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kådar d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tt lif i de fria baljorna blå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stormen och lugnet beskrifvet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äl är jorden ful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f skatter och gull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n hafvet är spegeln af lifve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slåckes d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vinkande stjernors fromma begä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leker dem hafvet i hågen,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sånka sig hå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moder min ä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dem vill jag hvila i vå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ngmön i lunden på jagtnätet h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rgonfrisk, morgonklädd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nöfågeln satt på dess hand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ägaren ropte: "Min flicka, sitt still„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ågeln af handen nu skjuta jag vill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lif ej så blek! Se, hans lott är ju sö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årda bädd! Hulda bäd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Skjut!" sade mön: men för blixten så bråd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ratt hon opp, späd och rädd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 i dess barm flög hans skott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Gerna," hon suckade, "kysste du mig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öden blef också en kyss ifrån Dig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å ej så blek! äfven denna är söt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årda bädd! hulda bä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arn tog bössan, i mynningen så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en blink från dess bräd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ydde en kula hans håg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u till din mö, i den grönskande sko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önk han mot blodiga barmen, och lo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Var ej så blek! se, vår lott år ju söt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årda bädd! hulda bädd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uru ljufligt att dö i ditt sköt!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Dödgräfvare-Sång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gen, ingen hvil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unga spade, il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t har jag af di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ttiga och rika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amlas alla l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n gång hos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dom stolt och måkti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uldbesmidd och prekti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na skalle v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rån dess murkna tänd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lk af skilda låud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örde gudasv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tta toma ög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t det blåa hög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og som solen l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je blick det sände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ågot hjerta tände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ej tändes m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get, ingen hvila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unga spade, ila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It har jag af di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ttiga och rik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mlas alla lik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ck en gång hos mi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 sorgen är skuggan af lifve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större ju längre vi gå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innet blef menniskan gifve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 näras af saknader blot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icke blott sorgen på jorden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öljer så troget menniskans spå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ppet dess goda skydsengel vo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lar så ljuft, qvalenas så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samheten mig ej dölj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' jag ser hur ljuf och mild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g vid månans strålar följ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ade din dyra bild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llan glädje hopp och smärt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rt min oro drifver mi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lappar blott för dig mitt hjerta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ilar tanken blott hos d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jernan lik som fjerrann br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vars glans så himmelsk är„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ör min famn den bild försv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af själen uppfylld ä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Törnros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Älskvörda.Ros! så täck och så mild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du den rena oskuldens bild;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är från den stund jag utvalde di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r du bland törnen vanligt åt mi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tmärkt och främst bland blomster du stå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tmärkt du pryder skönhetens hår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ssnad din vällukt doftar ännu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lskvärda blomma! måtta jag lefva och dö som du!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Krigar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d månans sken, som sprider silfrets glan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ing tälten samlade för nya strid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 ung Soldat, stod lutad stot sin lan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jöng vid minnet af förflutna tider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Gå milda flägt och. sången b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 xml:space="preserve">Att den min fosterbygd må hi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Och hviska att jag vakar hä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or äran och min älskarinn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f mången vakteld lägren lystes opp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Fienden till striden syntes fårdig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unga Krigarn sjöng med mod och h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bli sitt namn och sina fäder värdig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Flyg milda flägt och sången bä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Att den min fosterbygd må hi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Och hviska att jag vakar hä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For äran och min älskarinn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stridens larm förvärfvas segrens kran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orgondagen kallar oss till strid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, om jag stupa skall bredvid min lan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Långt från det hem, som väntar mig med fri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Må då den sista suck jag dra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"Af Västan förd, min hembygd hin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"Och vittna att jag trogen var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”</w:t>
      </w:r>
      <w:r>
        <w:rPr>
          <w:rFonts w:cs="Arial Narrow" w:ascii="Arial Narrow" w:hAnsi="Arial Narrow"/>
          <w:szCs w:val="24"/>
        </w:rPr>
        <w:t>Min Ära och min älskarinna. ;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(Flyttfoglarne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å hett skiner solen på Nilvågen ne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Palmerna ge ingen skugga me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å griper oss längtan till fädernejorde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get församlss. Mot Norden! Mot Norden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jupt under föttren vi se som en graf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grönskande jorden, det blånande haf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oron och stormen hvar dag sig förnya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n vi fara fria med himmelens sky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högt mellan fjellen der ligger en äng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nedslår vår skara, der redes vår sän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lägga vi ägg under kyliga Pol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kläcka vi ut dem vid Midnattsso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j Jägaren hinner vår fredliga d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hålla gullvingade Elfvor sin bal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önmantlade Skogsfrun spatserar i qväll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vergarne hamra sitt gull in i Fjell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åter på bergen står Vindsvales son *)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akar de snöiga vingar med dån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Och Hararne hvitna, och Rönndrufvan glöde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åget fursamlas. Mot Söder! mot Söde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) Vintern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granskande Ängar, till ljummande Vå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ill skuggande Palmer står åter vår hå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hvila vi ut från den luftiga färd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längta vi åter till Nordliga verld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Bergvandraren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tår på Alpens höj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f mullrar under mig, ur låga molnen röj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åska svagheten förskråcker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blåa ethern doftar fröj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alighet min själ betäck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gång år djerf, men skö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banans fria rymd, och stor år vådans lön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 fega må vid foten stanna;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isens glas, på branta snö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söker fjällets gyllne pann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r bor i himlens lju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t hopp, som klarna skall den dunkla jordens grus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s gudaglans i djupet skin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r Hatets orm, bland dunsters sus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örgömd i lömska buskar hvi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an måttar åt sitt mål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m natten stum; mot Dygdens pansarstå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hätska Furiens koger glimmar;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on smidt vid de fördömdas bål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 pil, som genom luften strömm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 blånar vid min fot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in ungdoms blomsterdal, och för Lavinens ho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ett min sälla hydda fall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modet står, som klippans rot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kyfall öfver toppen svall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äfven vid mitt fall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hvit, som fjällsjöns is, min oskuld glänsa skall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n eld som tänder högre själa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är kring mitt stoft, på klyftans hall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hesnad hväsning draken kräla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skarp och giftig tan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an gnager Snillets thron , som når till stjernors land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n krönta hjessan ej han hinn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s diadem, i österns ran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Än mera ljuft och yppigt brinn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vågar gladt min färd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ögt ofvan jollrets prunk till en förklarad verl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n längtan der sin urbild njute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en cherub, med blixtens svär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Eden pöbeln uteslut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ljungarns örn flyr 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skådar med en blick de svarta korpars tropp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m kring ett rof i kärret stoj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n skyddar lugn sitt ljusa lopp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ilskan tuggar på sin boja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på min frihets berg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ag säll, fast ensam, går, med mod och lejonmärg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ädlare bedrifter följer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å spetsen morgonrodnans fär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n mantel om min skullra hölje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 verlden är en stor orchester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Instrumenten äro vi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öster likasom i väster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ärks ofta brist på harmoni, :,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 höga spelet dirige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d mer och mindre säker takt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andra måste musice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t hvad som oss blir förelagt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usle blåsa Doloroso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llegro den som guld har fått, ;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höga spela Maestos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vise Modorato blott :,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mången måsto Tutti gör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ars solo skulla låta bra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mången låter solo höra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om borde trampa orgorna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Dryckes-Sånger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äg mig att dricka den bästa dag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åndag, Onsdag, Lördag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j oss en dag en högtids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samfäldt få Bacchus vörd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j oss en dag en högtid da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tt samfält få Bacchus vörd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älj, välj samfält, vi Bacchus vörda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vu! Bravo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öndag, Måndag, Tisdag, Onsdag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orsdag, Fredag, Lör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öndag, Måndag, Tisdag, Ons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öndag, Måndag, Tisdag, Onsdag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rsdag, Fredag, Lördag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gamla Sveas l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n satsen oforändrad står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törsten hand i hand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d tapphetten går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er ständigt jemt den satsen ljöd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rick ur! drick u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kämpen sjöng så hes och röd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lå i! slå i!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y Vinet stärker mod och hå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ll nästa härnads tag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 hornet byts i glas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ch hyddan namnet utaf slott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Gästbud af Calas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land nya Svear fått. -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Vi törsten ärft från fordna d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tår!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rån farfars-farfars-farfars far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Gutår! Gutår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dricka ännu vid vår bål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var redlig Nordbo's skål. :,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yss kommen fria Neptuni stran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g stannat har vid denna bål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yllda glaset i min b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ag frågar: säg - hvem tillhör skålen?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o, det ur värdens kära Bror. –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å, Bröder! glasen allmänt tagen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ch stigen opp, ty som jag tror,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Är glädjen ordningen för dage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 täcka kön, tillät en vä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 mana dig att glädjen dela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in känsla oftast yrkar den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Fast djerfhet stundom plär dig fela.</w:t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är, får du lefva glad och fr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r kan du aldrig bli bedrag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ig derför opp, och gör som vi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y glädjen tillhör sjelfva dagen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Upphöjom glasen på en g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åt ingen af oss vinet spara!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å glädjen yttra sig i sång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dagen deraf ryktbar vara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plifvade af vänskapen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 handen glas, i ögat löje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 dricka nu din skål, min vän!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 dricka den me största nöje!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är skämtet tar ordet vid vänskapens bord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d fingret åt glasen som dofta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Så drick och var glad: - på vår sorgliga jo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 gläder sig aldrig för oft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 blomma är glädjen: i dag slår hon ut,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morgon förvissnar hon redan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st nu, då du kan, haf en lycklig minut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ch tänk på den kommande sedan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vem drog ej en suck öfver tidernas lopp?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ock sitt ej och dröm på kalaset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Här lef i sekunden: och hela ditt hop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fyllas och tömmas: - i glase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5:00Z</dcterms:created>
  <dc:creator>Capri</dc:creator>
  <dc:description/>
  <dc:language>en-US</dc:language>
  <cp:lastModifiedBy>Capri</cp:lastModifiedBy>
  <dcterms:modified xsi:type="dcterms:W3CDTF">2019-01-18T10:55:00Z</dcterms:modified>
  <cp:revision>2</cp:revision>
  <dc:subject/>
  <dc:title/>
</cp:coreProperties>
</file>